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инская средняя общеобразовательная школа №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Российской Федерации В.П.Брюх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изучения практического  курса</w:t>
        <w:br/>
        <w:t>«Введение в информатику» в 5 классе в 2012-2013 учебном год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3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2012-2013 учебном году наша  школа вошла в число образовательных учреждений Пермского края, ставших апробационными  площадками  по внедрению ФГОС ООО. Изначально темой инновационной деятельности было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,развитие и оценивание информационно-компьютерной компетентности обучающихся 5-х классов как одной из базовых метапредметных компетенций. </w:t>
      </w:r>
      <w:r>
        <w:rPr>
          <w:rFonts w:cs="Times New Roman" w:ascii="Times New Roman" w:hAnsi="Times New Roman"/>
          <w:sz w:val="28"/>
          <w:szCs w:val="28"/>
        </w:rPr>
        <w:t xml:space="preserve">В ходе работы площадки, семинаров и консультаций ,проводимых Центром развития образования Пермского края было принято решение  о конкретизации темы: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Разработка продуктивных заданий, способствующих развитию базового и повышенного уровня ИКТ-компетентности в учебной и внеурочной деятельности обучающихся 5-го кла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исле инноваций  нами было принято решение о введении в  учебный план 5 «А» класса практического курса  «Введения в информатику». Курс был рассчитан на 17 часов ,одно занятие в неделю в течение первого полугодия 2012-2013 учебного года.  Всего в классе 29 человек, класс делился на 2 группы, занятия проходили 1 раз в неделю. Курс был составлен, исходя из предложений учителей, работающих в данном классе, о тех умениях, которыми бы на их взгляд, должны обладать обучающиеся при изучении предметов учебного плана.  Тематический план корректировался, редактировался во время прохождения курса. Для изучения нами было определено 4 основные темы: услуги сети Интернет, текстовы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электронные таблицы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sel</w:t>
      </w:r>
      <w:r>
        <w:rPr>
          <w:rFonts w:cs="Times New Roman" w:ascii="Times New Roman" w:hAnsi="Times New Roman"/>
          <w:sz w:val="28"/>
          <w:szCs w:val="28"/>
        </w:rPr>
        <w:t xml:space="preserve">, электронные презентации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 Курс был больше ориентирован на приобретение практических навыков, чем теоретических зн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изучения курса была проведена стартовая диагностика, мониторинг  умений обучающихся в области  компьютерной грамотности.  По окончанию изучения курса  также был проведен мониторинг сформированных умений.  Мониторинг состоял из двух частей: анкеты для самооценки практических умений обучающихся –пятиклассников (16 вопросов) и практических заданий, которые могли подтвердить или опровергнуть собственные мнения, самооценку  обучающихся  владения компьютерной грамотн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первичном мониторинге принимали участие 23 обучающихся  5А класса(79%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зультаты первичного,стартового мониторинга (анкетирование) 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человека (100%) считают, что обладают необходимыми умениями при работе с сетью Интернет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человека (100%) считают, что обладают необходимыми умениями при работе  с текстовым редактором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ловек (4%)считает, что обладает необходимыми умениями при работе с электронными таблицами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человек (70%) считают, что обладает частичными умениями при работе с электронными презентаци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практической работы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человека (17%) показали частичные умения по теме «Интернет»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человек  (52%) показали частичные знания по теме «Текстовый редактор»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даниями  с использованием  электронных  таблиц не справился никто (0%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еловек (26%) частично справились с заданиями, связанными с подготовкой  «электронных презентаций».</w:t>
      </w:r>
    </w:p>
    <w:p>
      <w:pPr>
        <w:pStyle w:val="Style19"/>
        <w:spacing w:lineRule="auto" w:line="240"/>
        <w:ind w:left="1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проведении  промежуточного  мониторинга также участвовали 23пятиклассн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анкетирования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человек (56%) считают, что обладают необходимыми умениями при работе с сетью Интернет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человека (100%) считают, что обладают необходимыми умениями при работе текстовым редактором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человека (100%)считают, что обладает необходимыми умениями при работе с электронными таблицами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человека (100%) считают, что обладают необходимыми умениями при работе с электронными презентациями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практической работы 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человек(26%) показали частичные умения по теме «Интернет»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человек  (82%) полностью справились с заданием по теме «Текстовый редактор», остальные частично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человек  (60%) полностью справились с заданием по теме «электронные таблицы», остальные частично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человек (74%) полностью справились с заданиями по «электронным презентациям», остальные частично;</w:t>
      </w:r>
    </w:p>
    <w:p>
      <w:pPr>
        <w:pStyle w:val="Style19"/>
        <w:spacing w:lineRule="auto" w:line="24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 результатов анкеты самооценки и результатов практической работы представлен в диаграмме 1:</w:t>
      </w:r>
    </w:p>
    <w:p>
      <w:pPr>
        <w:pStyle w:val="Style19"/>
        <w:spacing w:lineRule="auto" w:line="240"/>
        <w:ind w:left="0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первичного и промежуточного мониторинга практических умений представлены в диаграмме 2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результатам изучения практического курса «Введение в информатику» в 5 классе можно сделать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вод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дение стартового мониторинга ИК-компетенций обучающихся и его результаты показали, что у части их  имеются некоторые представления о работе на компьютер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ольшинство пятиклассников имели завышенную самооценку собственных умений в области компьютерной грамотности и не испытывали потребности в изучении кур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уть от незнания к знанию, от неумения к умению оказался не простым, но интересным и востребованным дет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оведение данного курса считаем необходимым и эффективным, так как  количество обучающихся, научившихся использовать компьютер во время урока, при подготовке домашнего задания ,поиска необходимой учебной информации в интернетеобразовательном процессе выросло в среднем на 40 процент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зультаты мониторинга сформированности ИК-компетенций пятиклассников, показывают, что уровень практических навыков остается пока не достаточным для применения их  на других предметах, а потому считаем, что практический курс «Введение в информатику» следует продолжить в 6 класс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Учителям-предметникам при подготовке рабочих программ следует проявлять больше активности, творчества ,инициативы в разработке и применении продуктивных заданий, способствующих формированию  ИК-компетентности обучающихся 2 ступе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подготовлена учителем информатики Швецовой Руфиной Васильевной, директором школы Треногиной Татьяной Васильевной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,апрель,2013 год.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25:00Z</dcterms:created>
  <dc:creator>Ко-1</dc:creator>
  <dc:description/>
  <cp:keywords/>
  <dc:language>en-US</dc:language>
  <cp:lastModifiedBy>Треногина ТВ</cp:lastModifiedBy>
  <cp:lastPrinted>2013-03-26T20:23:00Z</cp:lastPrinted>
  <dcterms:modified xsi:type="dcterms:W3CDTF">2013-11-15T06:21:00Z</dcterms:modified>
  <cp:revision>10</cp:revision>
  <dc:subject/>
  <dc:title/>
</cp:coreProperties>
</file>